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before="100" w:after="10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李村煤矿招聘井下一线生产操作岗位人员拟录结果公示</w:t>
      </w:r>
    </w:p>
    <w:p>
      <w:pPr>
        <w:pStyle w:val="Style15"/>
        <w:widowControl/>
        <w:ind w:left="0" w:right="0" w:firstLine="516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ind w:left="0" w:right="0" w:firstLine="516"/>
        <w:textAlignment w:val="baseline"/>
        <w:rPr>
          <w:rFonts w:ascii="思源黑体;黑体" w:hAnsi="思源黑体;黑体" w:eastAsia="思源黑体;黑体" w:cs="思源黑体;黑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《李村煤矿招聘井下一线生产操作岗位人员公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》，按照线上报名、资格审查、综合测试等程序，拟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聘录用共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现将拟录用结果予以公示（见附件）。</w:t>
      </w:r>
    </w:p>
    <w:p>
      <w:pPr>
        <w:pStyle w:val="Style15"/>
        <w:widowControl/>
        <w:ind w:left="0" w:right="0" w:firstLine="516"/>
        <w:textAlignment w:val="baseline"/>
        <w:rPr>
          <w:rFonts w:ascii="思源黑体;黑体" w:hAnsi="思源黑体;黑体" w:eastAsia="思源黑体;黑体" w:cs="思源黑体;黑体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公示时间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-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工作日），对招聘结果有异议的，可在公示期内通过电话形式反馈情况。</w:t>
      </w:r>
    </w:p>
    <w:p>
      <w:pPr>
        <w:pStyle w:val="Style15"/>
        <w:widowControl/>
        <w:ind w:left="0" w:right="0" w:firstLine="516"/>
        <w:textAlignment w:val="baseline"/>
        <w:rPr>
          <w:rFonts w:ascii="思源黑体;黑体" w:hAnsi="思源黑体;黑体" w:eastAsia="思源黑体;黑体" w:cs="思源黑体;黑体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受理电话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0355-5995122</w:t>
      </w:r>
      <w:bookmarkStart w:id="0" w:name="_GoBack"/>
      <w:bookmarkEnd w:id="0"/>
    </w:p>
    <w:p>
      <w:pPr>
        <w:pStyle w:val="Style15"/>
        <w:widowControl/>
        <w:ind w:left="0" w:right="0" w:firstLine="516"/>
        <w:textAlignment w:val="baseline"/>
        <w:rPr>
          <w:rFonts w:ascii="思源黑体;黑体" w:hAnsi="思源黑体;黑体" w:eastAsia="思源黑体;黑体" w:cs="思源黑体;黑体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受理时间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上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8:00-12:00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下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4:30-18:30   </w:t>
      </w:r>
    </w:p>
    <w:p>
      <w:pPr>
        <w:pStyle w:val="Style15"/>
        <w:widowControl/>
        <w:ind w:left="0" w:right="0" w:firstLine="516"/>
        <w:textAlignment w:val="baseline"/>
        <w:rPr>
          <w:rFonts w:ascii="思源黑体;黑体" w:hAnsi="思源黑体;黑体" w:eastAsia="思源黑体;黑体" w:cs="思源黑体;黑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widowControl/>
        <w:ind w:left="1604" w:right="0" w:hanging="964"/>
        <w:textAlignment w:val="baseline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 xml:space="preserve">: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李村煤矿招聘井下一线生产操作岗位拟录用人员公示名单</w:t>
      </w:r>
    </w:p>
    <w:p>
      <w:pPr>
        <w:pStyle w:val="Style15"/>
        <w:widowControl/>
        <w:ind w:left="1600" w:right="0" w:hanging="960"/>
        <w:textAlignment w:val="baseline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ind w:left="1600" w:right="0" w:hanging="960"/>
        <w:textAlignment w:val="baseline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Cs w:val="32"/>
          <w:shd w:fill="FFFFFF" w:val="clear"/>
          <w:lang w:bidi="ar"/>
        </w:rPr>
        <w:t xml:space="preserve">         </w:t>
      </w:r>
      <w:r>
        <w:rPr>
          <w:rFonts w:ascii="仿宋" w:hAnsi="仿宋" w:cs="仿宋" w:eastAsia="仿宋"/>
          <w:color w:val="000000"/>
          <w:szCs w:val="32"/>
          <w:shd w:fill="FFFFFF" w:val="clear"/>
          <w:lang w:bidi="ar"/>
        </w:rPr>
        <w:t>李村煤矿</w:t>
      </w:r>
    </w:p>
    <w:p>
      <w:pPr>
        <w:pStyle w:val="Style15"/>
        <w:widowControl/>
        <w:ind w:left="0" w:right="0" w:firstLine="4480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日</w:t>
      </w:r>
      <w:r>
        <w:br w:type="page"/>
      </w:r>
    </w:p>
    <w:p>
      <w:pPr>
        <w:pStyle w:val="Style15"/>
        <w:widowControl/>
        <w:ind w:left="1600" w:right="0" w:firstLine="3520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</w:r>
    </w:p>
    <w:tbl>
      <w:tblPr>
        <w:tblW w:w="99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972"/>
        <w:gridCol w:w="715"/>
        <w:gridCol w:w="1417"/>
        <w:gridCol w:w="2977"/>
        <w:gridCol w:w="2126"/>
        <w:gridCol w:w="1025"/>
      </w:tblGrid>
      <w:tr>
        <w:trPr>
          <w:trHeight w:val="525" w:hRule="atLeast"/>
        </w:trPr>
        <w:tc>
          <w:tcPr>
            <w:tcW w:w="99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Cs w:val="32"/>
                <w:shd w:fill="FFFFFF" w:val="clear"/>
              </w:rPr>
              <w:t>李村煤矿招聘井下一线生产操作岗位拟录用人员公示名单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赵浪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太原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机械设计制造及其自动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刘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阳泉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矿山机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雷宁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运城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电气自动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杨丽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国家开放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杜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应用科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张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能源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工程地质勘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郭晨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大同煤炭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机电一体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朱睿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大同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机械设计制造及其自动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廉思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大同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程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黎城一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李卓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机电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机械制造自动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张潞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阳泉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煤矿开采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郭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大同煤炭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机电一体化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张晶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太原城市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数控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郭龙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电力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火电厂集控运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刘家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上党区宏智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石昊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中国矿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龙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治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生物技术及应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李栋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大同煤炭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机电一体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张洋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中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马铧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太原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戏剧影视文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李腾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天津机电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电力系统自动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李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大同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张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忻州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刘洋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工程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段乃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东轻工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机电设备维修与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李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中国石油大学（北京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秦军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国家开放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吕振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壶关一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张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工程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建筑工程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王一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治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音乐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王宇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体育教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程尚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西安翻译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杨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国家开放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行政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秦玉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国家开放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煤矿安全技术与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张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旅游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文物鉴定与修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闫宇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西安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城市轨道交通运营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黄红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子三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牛晓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治县五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郭宗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武汉纺织大学外经贸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张建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中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阳泉煤矿高级技工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矿山机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崔维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建筑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建筑电气工程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许玉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治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煤矿开采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郭佐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晋中理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物联网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宋艳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高平市特立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贾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大学商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人力资源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贾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大同煤炭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煤矿开采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王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建筑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供热通风与空调工程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李宇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晋中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工程测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徐华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中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临沂市技师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维修电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杨慷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晋中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测绘地理信息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宋亚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晋中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体育教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王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子第三中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孙庆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大同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体育教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李国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管理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关晋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子一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王泽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上党区一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郭东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书法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连晓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中国地质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李彬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应用科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刘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省财政税务专科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酒店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索鹏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兴华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产品造型设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常高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郑州电子信息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城市轨道交通运营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田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大同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王晓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子三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巩禹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太原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王嘉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江西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社会体育指导与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马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中国矿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贾帅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太原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煤矿开采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崔化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巨野县实验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杨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煤炭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矿山地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陈嘉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江西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王杰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潞安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煤矿开采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赵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浙江机电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国际贸易实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王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吉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牛冬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中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治县第二职业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煤炭开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张兵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大同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机械设计制造及其自动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裴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郑州电力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供用电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张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煤炭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矿井通风与安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张燕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太原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机电一体化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戴磊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水利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水信息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张晋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武汉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常文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治市十五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杨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运城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煤矿开采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王超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治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网络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陈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晋中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机械制造与自动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郭强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中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治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采煤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王二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湖北文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建筑经济管理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徐惠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潞安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矿山机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申慧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阳泉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矿山机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常文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上海震旦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裴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广西大学行健文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人力资源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程兆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工程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建筑工程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任剑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吕梁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申慧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治市第十五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秦雨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治县宏智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武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潞安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机电一体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常剑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太原电力高等专科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建筑装饰工程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张豪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营口理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机械设计制造及自动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王泽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机电一体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石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中北大学信息商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郭露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子三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申梓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子一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王艳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大同煤炭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煤矿开采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张晗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经贸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云计算技术与应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武唯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治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煤矿开采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王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煤炭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煤矿开采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安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中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治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矿山机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刘卓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江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音乐表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王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农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农业建筑环境与能源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常夏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工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广告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张毅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治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光电信息科学与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王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治市第十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董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煤炭管理干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矿山机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赵琛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铁道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城市轨道交通机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李宇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太原工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应用化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关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西安外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广播电视编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李鹏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大原理工大学现代科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机械设计制造及其自动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李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天津职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安全技术与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胡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大同煤炭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矿井通风与安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王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国家开放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康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太原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杜晨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运城职业技术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肖飞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太原工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韩剑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太原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美术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李浩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潞安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矿山机电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杨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东北农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严焕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潞安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应用化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赵晓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中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中央广播电视中等专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采矿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孙程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天津商务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移动应用开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闫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东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王树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煤炭管理干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煤炭深加工与利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董江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江苏大学京江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会计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宋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内江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艺术设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高乐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太原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光电信息科学与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张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机电一体化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陈伟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大同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电子信息科学与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赵宋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潞安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矿井通风与安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李少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南京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王志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太原理工大学现代科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机械设计制造及其自动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李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晋中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煤矿开采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宋龙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东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煤矿开采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赵凯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南洋育栋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杨治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中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治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矿井通风与安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张晨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中国矿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柴晓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工程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软件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韩火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农业大学信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食品质量与安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连鑫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治技师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模具制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郑浩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陕西广播电视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城市轨道交通运营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李安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国家开放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行政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杨旭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工程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数控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原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治市第十八中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秦浩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晋中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网络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张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治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数学教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王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潞安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矿山机电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张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太原工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李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太原理工大学现代科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王晓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师范大学现代文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李瑞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治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煤矿开采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万宵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中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治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机电技术应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王星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建筑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建筑装饰工程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温雨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晋中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视觉传达设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尚进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东营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机电一体化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张仕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屯留一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卢苗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工程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韩耀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太原城市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建筑装饰工程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王晓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技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治高级技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电气自动化设备安装与维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韩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煤炭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煤矿开采技术（综合机械化采煤方向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和利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大学商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李晓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吕梁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化学教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吴泽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曲靖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美术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王海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子一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和程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中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华北机电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机电一体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王義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屯留一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梁鹏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上党区二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张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太原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宋子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屯留一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王英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农业大学信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崔晓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工程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机电一体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曹真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机电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数控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薛晨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东本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资源勘查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董兵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东外国语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航空服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张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农业大学信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何宇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煤炭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市场营销（煤炭市场营销方向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王佳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治二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师路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子县第三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李云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天津交通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汽车整形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龚潞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煤炭管理干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矿山机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贾思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农业大学信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王昊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屯留一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徐佳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大同煤炭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机电一体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庞寒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计算机网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郭富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运城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矿山机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郭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长治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煤矿开采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赵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东杏林科技职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机电一体化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王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太原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电气自动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李焯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财经大学华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牛跃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机电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数控设备应运与维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石峰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专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电子信息工程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原路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山西能源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能源经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widowControl/>
        <w:spacing w:before="100" w:after="1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思源黑体">
    <w:altName w:val="黑体"/>
    <w:charset w:val="00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华文仿宋" w:cs="楷体_GB2312;楷体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华文仿宋" w:cs="楷体_GB2312;楷体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华文仿宋" w:cs="楷体_GB2312;楷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Calibri" w:hAnsi="Calibri" w:eastAsia="仿宋" w:cs="Times New Roman"/>
      <w:kern w:val="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18:00Z</dcterms:created>
  <dc:creator>zhaoxinlei</dc:creator>
  <dc:description/>
  <dc:language>en-US</dc:language>
  <cp:lastModifiedBy>怡松</cp:lastModifiedBy>
  <cp:lastPrinted>2024-08-13T08:57:00Z</cp:lastPrinted>
  <dcterms:modified xsi:type="dcterms:W3CDTF">2024-08-14T02:41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C8C6FD70847F1B7DBEA79965F2BE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