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79"/>
        <w:jc w:val="both"/>
        <w:rPr>
          <w:rFonts w:ascii="黑体;方正黑体_GBK" w:hAnsi="黑体;方正黑体_GBK" w:eastAsia="黑体;方正黑体_GBK" w:cs="黑体;方正黑体_GBK"/>
          <w:sz w:val="32"/>
          <w:highlight w:val="none"/>
          <w:lang w:val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zh-CN"/>
        </w:rPr>
        <w:t>1</w:t>
      </w:r>
    </w:p>
    <w:p>
      <w:pPr>
        <w:pStyle w:val="Normal"/>
        <w:widowControl w:val="false"/>
        <w:tabs>
          <w:tab w:val="clear" w:pos="420"/>
          <w:tab w:val="left" w:pos="8789" w:leader="none"/>
        </w:tabs>
        <w:autoSpaceDE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sz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山西省科学技术奖专家提名申请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60"/>
        <w:gridCol w:w="2385"/>
        <w:gridCol w:w="1935"/>
        <w:gridCol w:w="1125"/>
        <w:gridCol w:w="1180"/>
        <w:gridCol w:w="1385"/>
        <w:gridCol w:w="1605"/>
        <w:gridCol w:w="1996"/>
      </w:tblGrid>
      <w:tr>
        <w:trPr>
          <w:trHeight w:val="637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类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姓名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身份证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工作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一级学科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二级学科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专家身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手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提名专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（责任专家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提名专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-10"/>
                <w:sz w:val="21"/>
                <w:lang w:val="zh-CN"/>
              </w:rPr>
              <w:t>提名专家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10"/>
                <w:sz w:val="21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2"/>
                <w:lang w:val="zh-CN"/>
              </w:rPr>
            </w:r>
          </w:p>
        </w:tc>
      </w:tr>
      <w:tr>
        <w:trPr>
          <w:trHeight w:val="2519" w:hRule="atLeast"/>
        </w:trPr>
        <w:tc>
          <w:tcPr>
            <w:tcW w:w="139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2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1"/>
                <w:lang w:val="zh-CN"/>
              </w:rPr>
              <w:t>声明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本人按照山西省科学技术奖的有关规定，遵守提名规则和程序，对提名材料的真实性和准确性负责，并在提名、答辩和异议处理等工作中承担相应责任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2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2"/>
                <w:lang w:val="zh-CN"/>
              </w:rPr>
              <w:t>提名专家签名：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lang w:val="en-US"/>
              </w:rPr>
              <w:t xml:space="preserve">   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en-US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-10"/>
          <w:sz w:val="21"/>
          <w:highlight w:val="none"/>
          <w:lang w:val="en-US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lang w:val="zh-CN"/>
        </w:rPr>
        <w:t>说明：（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lang w:val="en-US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lang w:val="zh-CN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提名专家仅可填写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人或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人（具体见通知中有关提名专家要求），只有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人时专家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、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姓名处填“无”。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lang w:val="zh-CN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lang w:val="en-US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lang w:val="zh-CN"/>
        </w:rPr>
        <w:t>）提名专家身份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（请填数字）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1"/>
          <w:lang w:val="zh-CN"/>
        </w:rPr>
        <w:t>：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山西省科技创新杰出贡献奖获奖人；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中科院院士；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工程院院士；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国家科学技术奖前三完成人；</w:t>
      </w: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/>
          <w:spacing w:val="-10"/>
          <w:sz w:val="21"/>
          <w:lang w:val="zh-CN"/>
        </w:rPr>
        <w:t>省科学技术奖一等奖第一完成人（符合多重身份的请选填数值较小或符合提名规则的身份）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-10"/>
          <w:sz w:val="21"/>
          <w:highlight w:val="none"/>
          <w:lang w:val="en-US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-10"/>
          <w:sz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2:03Z</dcterms:created>
  <dc:creator>greatwall</dc:creator>
  <dc:description/>
  <dc:language>en-US</dc:language>
  <cp:lastModifiedBy>uos</cp:lastModifiedBy>
  <cp:lastPrinted>2024-10-24T01:57:00Z</cp:lastPrinted>
  <dcterms:modified xsi:type="dcterms:W3CDTF">2024-11-14T09:15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