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效办成一件事”重点事项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0"/>
        <w:gridCol w:w="3084"/>
        <w:gridCol w:w="2577"/>
        <w:gridCol w:w="960"/>
      </w:tblGrid>
      <w:tr>
        <w:trPr>
          <w:tblHeader w:val="true"/>
          <w:trHeight w:val="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”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★为牵头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提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办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医疗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准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以我要开面包店为例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建设项目环境影响评价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前消防安全检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录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社会保险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的接收和转递（流动人员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基本医疗保险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住房公积金账户设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企不动产登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统一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的接收和转递（流动人员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登记和变更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婚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居民婚姻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项目变更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移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转移登记及水电气热联动过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交易合同网签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统一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“带押过户”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电力公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水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气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账户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热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人退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退役军人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口登记（退役军人恢复户口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役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军区动员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地养老保险关系转移接续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自主就业一次性经济补助金的给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退役军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死亡证明（正常死亡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、省公安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责分工牵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死亡证明（非正常死亡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火化证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个人账户一次性支取（基本医疗保险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一次性待遇申领（养老保险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属待遇申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户口注销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驾驶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提取（死亡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攻坚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息变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变更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账户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山西省分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控设备变更发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住房公积金企业缴存登记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运输企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道路货物运输经营许可（危险货物道路运输经营、使用总质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千克及以下普通货运车辆从事普通货运经营的除外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道路货物运输车辆《道路运输证》办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热网联合报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热网接入外线工程联合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、省自然资源厅、省交通厅、省通信管理局、省能源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电力公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热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气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排水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水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通信管理局及网络运营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在“信用中国”网站及地方信用平台网站建立相关失信信息信用修复指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、省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局等有关部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经营名录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失信主体名单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列严重失信主体名单的有关部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市合法合规信息核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城市管理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划自然资源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违反劳动保障法律法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态环境保护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市场监管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卫生和人员健康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文旅市场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急管理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房、工程建设领域无违法违规信息核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科技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交通运输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合法纳税情况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水资源保护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消防安全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监管领域无行政处罚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信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破产信息核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车辆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不动产登记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、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、登记等基本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人员医保缴存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、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房产信息核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纳税缴税情况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海关税款缴纳、货物通关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位备案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社会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山西省分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出生医学证明》办理（首签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疾控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户口登记（申报出生登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婚内本市生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医疗费用报销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居民医保登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育儿指导服务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入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入学信息采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证明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居民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和人力资源服务、社保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购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出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、换领、迁移、挂失补办、注销、残疾类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、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帮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、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人员达到法定退休年龄领取基本养老保险待遇资格确认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视同缴费年限认定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提前退休核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因病或非因工致残完全丧失劳动能力提前退休（退职）核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退休人员养老保险待遇核定发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基本医疗保险视同缴费年限核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、退休提取住房公积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信息确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拓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教师资格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心理学考试成绩合格证明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试点推进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年底全面实施</w:t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等级证书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体格检查合格证明</w:t>
              </w:r>
            </w:hyperlink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证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（身份证、户口本或居住证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核验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（申领高等学校教师资格证书专用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城市道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规划许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、移植城市树木，迁移古树后备资源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养老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健康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综合评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养老支持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老年人供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生育特殊家庭老年人优先入住公办养老机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机构补贴申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和康养项目建设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和康养项目贷款贴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运营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床位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投资项目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开工手续“全代办”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审批服务管理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商务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年在山西转型综改示范区试点推进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年向省级以上开发区推广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投资项目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发展改革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规划许可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规划许可（含建设工程设计方案审查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建设项目环境影响评价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项目节能审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能源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建设项目水土保持方案审批（含水土保持费征收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水利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础设施配套费征收（减免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消防设计审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工程专家论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许可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电防护装置设计审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气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建防空地下室的民用建筑项目报建审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国动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空地下室易地建设费征收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年政务服务相关信息系统对接清单（第一批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8"/>
        <w:gridCol w:w="4704"/>
        <w:gridCol w:w="1221"/>
      </w:tblGrid>
      <w:tr>
        <w:trPr>
          <w:tblHeader w:val="true"/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门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业务系统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系统类型</w:t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机关事务管理局（省级机关住房资金管理中心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住房公积金信息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发展改革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发展和改革委员会协同办公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公安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互联网</w:t>
            </w:r>
            <w:r>
              <w:rPr>
                <w:rStyle w:val="Font21"/>
                <w:rFonts w:cs="宋体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lang w:val="en-US" w:eastAsia="zh-CN" w:bidi="ar"/>
              </w:rPr>
              <w:t>公安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实有人口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cs="宋体"/>
                <w:u w:val="none"/>
                <w:lang w:val="en-US" w:eastAsia="zh-CN" w:bidi="ar"/>
              </w:rPr>
              <w:t>互联网交通安全综合服务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民政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民政政务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残疾人两项补贴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社会组织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司法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公共法律服务平台（行政审批管理系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财政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注册会计师行业统一监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代理记账机构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人社</w:t>
            </w:r>
            <w:r>
              <w:rPr>
                <w:rStyle w:val="Font21"/>
                <w:rFonts w:cs="宋体"/>
                <w:lang w:val="en-US" w:eastAsia="zh-CN" w:bidi="ar"/>
              </w:rPr>
              <w:t>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数字人社一体化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社会保障卡信息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养老保险统筹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自然资源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自然资源行政审批三级联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在线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生态环境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排污许可证管理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建设项目环评统一申报和审批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固体废物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核技术利用辐射安全监管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住建</w:t>
            </w:r>
            <w:r>
              <w:rPr>
                <w:rStyle w:val="Font21"/>
                <w:rFonts w:cs="宋体"/>
                <w:lang w:val="en-US" w:eastAsia="zh-CN" w:bidi="ar"/>
              </w:rPr>
              <w:t>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建筑工程勘察设计质量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审查验收数字化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住房和城乡建设厅三类人员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一级注册建筑师、注册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师注册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交通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运政城市客运综合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w:anchor="/main/portal/portal-24-1?menuIds=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山西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  <w:lang w:eastAsia="zh-CN"/>
                </w:rPr>
                <w:t>省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交通运输厅行政审批和监察平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网络预约出租汽车监管信息交互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道路运输从业人员综合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兽医卫生综合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农药数字监督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农业部种子管理平台种子生产经营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渔政管理指挥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植物检疫信息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文旅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文化市场技术监管与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旅游监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卫健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卫生健康委员会协同办公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医疗机构注册联网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妇幼健康信息管理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市场监管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企业开办全程网办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食品监管信息化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市场监管综合业务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企业信用信息公示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市场监督管理局行政审批信息化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特种设备作业人员考核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体育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体育总局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电力公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网上国网运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医保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医疗保障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药监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医疗器械地方行政许可（备案）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药品业务应用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执业药师注册管理网络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药品信息采集平台客户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残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残联信息化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气象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气象局一体化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税务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金税三期税收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消防救援总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监督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消防技术服务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职业技能鉴定考试报名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烟草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烟草行业专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太原海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互联网</w:t>
            </w:r>
            <w:r>
              <w:rPr>
                <w:rStyle w:val="Font21"/>
                <w:rFonts w:cs="宋体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lang w:val="en-US" w:eastAsia="zh-CN" w:bidi="ar"/>
              </w:rPr>
              <w:t>海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国际贸易单一窗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电子证照重点推广应用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55"/>
        <w:gridCol w:w="3263"/>
      </w:tblGrid>
      <w:tr>
        <w:trPr>
          <w:tblHeader w:val="true"/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类型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企业投资项目备案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监控化学品生产特别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无线电台执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运输车辆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营业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运输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从业人员从业资格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游出租汽车驾驶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驾驶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公交客运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办学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技厅、省财政厅、省税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种子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林草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法人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兽医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子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登记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捕捞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生产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添加剂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植物检疫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野生动物人工繁育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人工作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考试合格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职业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境外投资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机动车回收拆解企业资质认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劳务合作经营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安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口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机动车驾驶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护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来港澳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居民往来台湾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爆炸物品运输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闻出版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机构核准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工业产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标准考核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移动式压力容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气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充装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登记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安全管理和作业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食品生产加工小作坊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特种设备检验检测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用计量标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器具型式批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企业安全生产管理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质量检测单位乙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采砂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法律服务工作者执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险性体育项目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死亡医学证明（推断）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工作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医学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保健技术服务执业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保健技术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业务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注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药品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药品信息服务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再注册批准通知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制剂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出口销售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生产备案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经营备案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机构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（零售）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（批发）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知识和管理能力考核合格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特种作业人员操作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企业安全生产管理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二级建造师注册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建筑工程施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使用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企业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机构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预售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活垃圾经营性清扫、收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服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勘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防治单位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编制单位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用地预审与选址意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作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测绘单位甲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测绘单位乙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工程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用地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法人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编办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记账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残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节目制作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广电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exact" w:line="60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640"/>
    </w:pPr>
    <w:rPr>
      <w:rFonts w:ascii="仿宋" w:hAnsi="仿宋" w:eastAsia="仿宋" w:cs="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  <w:textAlignment w:val="baseline"/>
    </w:pPr>
    <w:rPr>
      <w:rFonts w:ascii="Calibri" w:hAnsi="Calibri" w:eastAsia="宋体" w:cs="Calibri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cs="Arial"/>
      <w:sz w:val="24"/>
      <w:szCs w:val="24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Indent">
    <w:name w:val="BodyTextIndent"/>
    <w:basedOn w:val="Normal"/>
    <w:next w:val="BodyText"/>
    <w:qFormat/>
    <w:pPr>
      <w:suppressAutoHyphens w:val="true"/>
      <w:bidi w:val="0"/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000000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uppressAutoHyphens w:val="true"/>
      <w:bidi w:val="0"/>
      <w:spacing w:before="0" w:after="0"/>
      <w:ind w:left="0" w:firstLine="420"/>
      <w:jc w:val="both"/>
      <w:textAlignment w:val="baseline"/>
    </w:pPr>
    <w:rPr>
      <w:rFonts w:ascii="仿宋_GB2312" w:hAnsi="仿宋_GB2312" w:eastAsia="仿宋_GB2312" w:cs="Calibri"/>
      <w:szCs w:val="20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0" w:after="120"/>
      <w:ind w:left="200" w:hanging="0"/>
      <w:jc w:val="left"/>
    </w:pPr>
    <w:rPr>
      <w:rFonts w:ascii="仿宋_GB2312" w:hAnsi="仿宋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20307;&#26684;&#26816;&#26597;&#21512;&#26684;&#35777;&#26126;&amp;sa=re_dqa_z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6:00Z</dcterms:created>
  <dc:creator>ACE Cheng</dc:creator>
  <dc:description/>
  <dc:language>en-US</dc:language>
  <cp:lastModifiedBy>苏三</cp:lastModifiedBy>
  <cp:lastPrinted>2024-03-29T10:47:00Z</cp:lastPrinted>
  <dcterms:modified xsi:type="dcterms:W3CDTF">2024-04-01T01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8A60E0C54264946031B1D5EF58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