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-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普惠金融发展示范区绩效考核指标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计分规则和填报口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指标计分规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示范区成效的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指标，按东部地区、中部和东北地区、西部地区分别排名。每项指标总分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 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7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依次递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0.25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全省成效的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指标，按东部地区、中部和东北地区、西部地区分别排名。每项指标总分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7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依次递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示范区若为国家乡村振兴重点帮扶县、中国人民 银行牵头确定的普惠金融改革试验区、金融监管总局确定的 金融服务乡村振兴或中小微企业典型地区及试验区，予以适 当加分，绩效考核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／个，累计加分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填报口径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普惠型小微企业贷款余额及同比增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填报口径：辖区内银行业金融机构（包括法人、分支机 构，不包括属地法人辖区外分支机构，下同）普惠型小微企业贷款年末余额及同比增长率。普惠型小微企业贷款是指单 户授信总额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000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及以下的小微企业贷款（包括小型企 业、微型企业、个体工商户、小微企业主贷款，下同），其 中，小微企业、微型企业根据现行中小企业划型标准规定的 小型、微型企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据来源：金融监管总局非现场监管系统的银行业普惠 金融重点领域贷款情况表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7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不含票据贴现和转贴现口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普惠型农户生产经营性贷款余额及同比增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报口径：辖区内银行业金融机构单户授信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 下的农户生产经营性贷款年末余额及同比增长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据来源：金融监管总局非现场监管系统的银行业普惠 金融重点领域贷款情况表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7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不含票据贴现和转贴现口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发放普惠型小微企业贷款平均利率及同比降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报口径：辖区内银行业金融机构新发放的普惠型小微 企业贷款平均利率及同比降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据来源：金融监管总局非现场监管系统的银行业普惠 金融重点领域贷款情况表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7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不含票据贴现和转贴现口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性融资担保业务余额及同比增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报口径：辖区内政府性融资担保业务年末融资担保直 保余额及同比增长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据来源：《中国银保监会关于印发融资担保公司非现 场监管规程的通知》（银保监发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中的《政府 性融资担保机构季度监管报表》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微企业信用贷款余额及同比增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报口径：辖区内银行业金融机构小微企业信用贷款业 务年末余额及同比增长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据来源：金融监管总局非现场监管系统的大中小微型 企业贷款情况表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6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uos</cp:lastModifiedBy>
  <dcterms:modified xsi:type="dcterms:W3CDTF">2024-03-21T11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4BE115C110D138C9FFB65727AB4C3</vt:lpwstr>
  </property>
  <property fmtid="{D5CDD505-2E9C-101B-9397-08002B2CF9AE}" pid="3" name="KSOProductBuildVer">
    <vt:lpwstr>2052-11.8.2.10290</vt:lpwstr>
  </property>
</Properties>
</file>