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28"/>
        </w:rPr>
        <w:t>事故情况表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报单位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:(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盖章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)      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报时间：   年  月  日</w:t>
      </w:r>
    </w:p>
    <w:tbl>
      <w:tblPr>
        <w:tblW w:w="93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00"/>
        <w:gridCol w:w="1717"/>
        <w:gridCol w:w="1658"/>
        <w:gridCol w:w="2460"/>
      </w:tblGrid>
      <w:tr>
        <w:trPr>
          <w:trHeight w:val="368" w:hRule="exac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事故发生时间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事故发生地点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事故单位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类型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主要负责人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上级主管部门（单位）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事故工程概况</w:t>
            </w:r>
          </w:p>
        </w:tc>
        <w:tc>
          <w:tcPr>
            <w:tcW w:w="29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开工时间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工程规模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法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上级主管部门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设计单位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资质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施工单位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资质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监理单位</w:t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资质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竣工验收时间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zh-CN"/>
              </w:rPr>
            </w:r>
          </w:p>
        </w:tc>
      </w:tr>
      <w:tr>
        <w:trPr>
          <w:trHeight w:val="368" w:hRule="exact"/>
        </w:trPr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投入使用时间</w:t>
            </w:r>
          </w:p>
        </w:tc>
        <w:tc>
          <w:tcPr>
            <w:tcW w:w="4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伤亡人员基本情况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事故简要经过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2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事故已经造成和可能造成的伤亡人数，初步估计事故造成的直接经济损失</w:t>
            </w:r>
          </w:p>
        </w:tc>
        <w:tc>
          <w:tcPr>
            <w:tcW w:w="70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2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29" w:hRule="exact"/>
        </w:trPr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事故抢救进展情况和采取的措施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他有关情况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93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Cs w:val="21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填报说明：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事故单位类型填写：①水利工程建设；②水利工程管理；③小水电站及配套电网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设与运行；④水文测验；⑤水利工程勘测设计；⑥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水利科学研究实验与检验；⑦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勤服务和综合经营；⑧其他。非水利系统事故单位，应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事故不涉及水利工程的，工程概况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zh-CN"/>
        </w:rPr>
        <w:t>省水利厅生产安全事故应急领导组办公室电话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zh-CN"/>
        </w:rPr>
        <w:t>0351-4666229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；传真：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zh-CN"/>
        </w:rPr>
        <w:t>0351-4038110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电子邮箱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sxslanquan@163.com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lang w:val="zh-CN"/>
        </w:rPr>
        <w:t>。</w:t>
      </w:r>
      <w:r>
        <w:br w:type="page"/>
      </w:r>
    </w:p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90" w:before="156" w:after="156"/>
        <w:jc w:val="center"/>
        <w:rPr>
          <w:rFonts w:ascii="方正小标宋简体;黑体" w:hAnsi="方正小标宋简体;黑体" w:eastAsia="方正小标宋简体;黑体" w:cs="方正仿宋_GB2312"/>
          <w:color w:val="000000"/>
          <w:sz w:val="40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36"/>
        </w:rPr>
        <w:t>生产安全事故信息报告处置流程图</w:t>
      </w:r>
    </w:p>
    <w:p>
      <w:pPr>
        <w:pStyle w:val="Normal"/>
        <w:spacing w:lineRule="exact" w:line="590"/>
        <w:ind w:firstLine="42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51790</wp:posOffset>
                </wp:positionV>
                <wp:extent cx="5746750" cy="439610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4395960"/>
                          <a:chOff x="0" y="0"/>
                          <a:chExt cx="5746680" cy="4395960"/>
                        </a:xfrm>
                      </wpg:grpSpPr>
                      <wps:wsp>
                        <wps:cNvSpPr txBox="1"/>
                        <wps:spPr>
                          <a:xfrm>
                            <a:off x="542880" y="0"/>
                            <a:ext cx="108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有关处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0"/>
                            <a:ext cx="147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省水利厅值班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0"/>
                            <a:ext cx="965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有关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65160"/>
                            <a:ext cx="17654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生产安全事故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领导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089080"/>
                            <a:ext cx="1073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事故预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7440"/>
                            <a:ext cx="132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核实事故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3004200"/>
                            <a:ext cx="128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预判事故级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00492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报告厅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3003480"/>
                            <a:ext cx="128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提出响应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938760"/>
                            <a:ext cx="128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启动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699840"/>
                            <a:ext cx="3472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5216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4528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240" y="477360"/>
                            <a:ext cx="43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648440"/>
                            <a:ext cx="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08720"/>
                            <a:ext cx="445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2532960"/>
                            <a:ext cx="14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8137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81700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280980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80908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729240"/>
                            <a:ext cx="445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348228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34754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34729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1360" y="34747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7324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6pt;margin-top:27.7pt;width:452.45pt;height:346.1pt" coordorigin="-112,554" coordsize="9049,6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3;top:554;width:17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有关处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554;width:2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省水利厅值班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554;width:1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有关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2074;width:277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生产安全事故应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领导组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8;top:3844;width:16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事故预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2;top:5290;width:2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核实事故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5285;width:2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预判事故级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6;top:5286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报告厅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8;top:5284;width:2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提出响应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6757;width:2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启动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2,1656" to="7070,166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1266" to="1606,1649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267" to="7065,165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1306" to="4307,2035" ID="直线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8,3150" to="4308,3796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,4977" to="7957,4977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4543" to="4309,4970" ID="直线 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4985" to="959,526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4990" to="3402,5273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4979" to="7954,5262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4978" to="5612,526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,6427" to="7957,6427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6038" to="958,6425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5,6027" to="3405,6414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5,6023" to="5625,6410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3,6026" to="7953,6413" ID="直线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8,6432" to="4408,6731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eastAsia="仿宋_GB2312;仿宋" w:cs="方正仿宋_GB2312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057525</wp:posOffset>
                </wp:positionH>
                <wp:positionV relativeFrom="line">
                  <wp:posOffset>-275590</wp:posOffset>
                </wp:positionV>
                <wp:extent cx="15875" cy="11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pt;mso-wrap-distance-left:9.05pt;mso-wrap-distance-right:9.05pt;mso-wrap-distance-top:0pt;mso-wrap-distance-bottom:0pt;margin-top:-21.7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118235</wp:posOffset>
                </wp:positionH>
                <wp:positionV relativeFrom="line">
                  <wp:posOffset>-952500</wp:posOffset>
                </wp:positionV>
                <wp:extent cx="15875" cy="13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-75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4460240</wp:posOffset>
                </wp:positionH>
                <wp:positionV relativeFrom="line">
                  <wp:posOffset>-939800</wp:posOffset>
                </wp:positionV>
                <wp:extent cx="15875" cy="11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pt;mso-wrap-distance-left:9.05pt;mso-wrap-distance-right:9.05pt;mso-wrap-distance-top:0pt;mso-wrap-distance-bottom:0pt;margin-top:-74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559810</wp:posOffset>
                </wp:positionH>
                <wp:positionV relativeFrom="line">
                  <wp:posOffset>-947420</wp:posOffset>
                </wp:positionV>
                <wp:extent cx="15875" cy="115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pt;mso-wrap-distance-left:9.05pt;mso-wrap-distance-right:9.05pt;mso-wrap-distance-top:0pt;mso-wrap-distance-bottom:0pt;margin-top:-74.6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057525</wp:posOffset>
                </wp:positionH>
                <wp:positionV relativeFrom="line">
                  <wp:posOffset>-275590</wp:posOffset>
                </wp:positionV>
                <wp:extent cx="15875" cy="115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pt;mso-wrap-distance-left:9.05pt;mso-wrap-distance-right:9.05pt;mso-wrap-distance-top:0pt;mso-wrap-distance-bottom:0pt;margin-top:-21.7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460240</wp:posOffset>
                </wp:positionH>
                <wp:positionV relativeFrom="line">
                  <wp:posOffset>-939800</wp:posOffset>
                </wp:positionV>
                <wp:extent cx="15875" cy="115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pt;mso-wrap-distance-left:9.05pt;mso-wrap-distance-right:9.05pt;mso-wrap-distance-top:0pt;mso-wrap-distance-bottom:0pt;margin-top:-74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3559810</wp:posOffset>
                </wp:positionH>
                <wp:positionV relativeFrom="line">
                  <wp:posOffset>-947420</wp:posOffset>
                </wp:positionV>
                <wp:extent cx="15875" cy="115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pt;mso-wrap-distance-left:9.05pt;mso-wrap-distance-right:9.05pt;mso-wrap-distance-top:0pt;mso-wrap-distance-bottom:0pt;margin-top:-74.6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0:46:00Z</dcterms:created>
  <dc:creator>lenovo</dc:creator>
  <dc:description/>
  <dc:language>en-US</dc:language>
  <cp:lastModifiedBy>lexi</cp:lastModifiedBy>
  <dcterms:modified xsi:type="dcterms:W3CDTF">2024-10-29T08:43:03Z</dcterms:modified>
  <cp:revision>2</cp:revision>
  <dc:subject/>
  <dc:title>baix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AF4FBCBE43C995F4E3255DA906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