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9"/>
          <w:sz w:val="36"/>
          <w:szCs w:val="36"/>
        </w:rPr>
        <w:t>山西省水利工程生产安全重大事故隐患治理挂牌督办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XXX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××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〕第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××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楷体_GB2312;楷体"/>
          <w:color w:val="000000"/>
          <w:sz w:val="32"/>
          <w:szCs w:val="32"/>
          <w:u w:val="single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存在以下重大事故隐患（基本情况） 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中华人民共和国安全生产法》《安全生产事故隐患排查治理暂行规定》《山西省安全生产条例》等相关法律法规规定，决定对该重大事故隐患治理实施挂牌督办，责令你单位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完成事故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事故隐患治理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制定重大事故隐患治理方案并组织实施，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治理方案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备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收到通知书之日起，每月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内定期报告重大事故隐患治理进展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重大事故隐患治理期间，严格落实安全防控措施，防止事故发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重大事故隐患治理完成后按要求向督办单位提出验收销号申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挂牌督办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firstLine="64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西省水利工程生产安全重大事故隐患治理延期申请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单位（盖章）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7"/>
        <w:gridCol w:w="2150"/>
        <w:gridCol w:w="2418"/>
      </w:tblGrid>
      <w:tr>
        <w:trPr>
          <w:trHeight w:val="73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治理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原治理期限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延期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故隐患治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状简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158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延期原因、期限及防控措施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277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属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负责人（签名）：                  （单位印章）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7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督办单位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负责人（签名）：                   （单位印章）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9"/>
          <w:sz w:val="36"/>
          <w:szCs w:val="36"/>
        </w:rPr>
        <w:t>山西省水利工程生产安全重大事故隐患治理验收销号申请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单位（盖章）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774"/>
        <w:gridCol w:w="1835"/>
        <w:gridCol w:w="2567"/>
      </w:tblGrid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治理单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督办文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治理期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故隐患简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故隐患治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可另附页，并附重大事故隐患治理评估报告）</w:t>
            </w:r>
          </w:p>
        </w:tc>
      </w:tr>
      <w:tr>
        <w:trPr>
          <w:trHeight w:val="9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治理完成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销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属地（主管部门）初步验收意见  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负责人（签名）：                     （单位印章）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督办单位验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销号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负责人（签名）：                     （单位印章）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注：本表一式三份，事故隐患治理单位一份、属地（主管部门）一份、督办单位一份</w:t>
      </w:r>
    </w:p>
    <w:sectPr>
      <w:footerReference w:type="default" r:id="rId2"/>
      <w:type w:val="nextPage"/>
      <w:pgSz w:w="11906" w:h="16838"/>
      <w:pgMar w:left="1531" w:right="1474" w:gutter="0" w:header="0" w:top="1701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54:00Z</dcterms:created>
  <dc:creator>shanxishuili</dc:creator>
  <dc:description/>
  <dc:language>en-US</dc:language>
  <cp:lastModifiedBy>lexi</cp:lastModifiedBy>
  <dcterms:modified xsi:type="dcterms:W3CDTF">2024-11-29T09:24:45Z</dcterms:modified>
  <cp:revision>2</cp:revision>
  <dc:subject/>
  <dc:title>浙江省水利工程重大生产安全事故隐患治理挂牌督办制度（试行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E00CB3C54E228B28B4A9D9BC61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