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山西省卫生健康委员会 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中共山西省委网络安全和信息化委员会办公室 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山西省工业和信息化厅 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山西省生态环境厅 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山西省住房和城乡建设厅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山西省商务厅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山西省市场监督管理局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山西省广播电视局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山西省医疗保障局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山西省药品监督管理局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关于印发节约药品资源 遏制药品浪费实施方案的通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jc w:val="center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jc w:val="center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晋卫医规〔</w:t>
      </w: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市人民政府，各有关部门，委直委管医疗机构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省政府同意，现将《节约药品资源遏制药品浪费实施方案》印发给你们，请认真贯彻执行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西省卫生健康委员会       中共山西省委网络安全和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化委员会办公室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西省工业和信息化厅          山西省生态环境厅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西省住房和城乡建设厅           山西省商务厅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西省市场监督管理局           山西省广播电视局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西省医疗保障局             山西省药品监督管理局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主动公开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节约药品资源遏制药品浪费实施方案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节约药品资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遏制药品浪费，进一步提高合理用药水平，保护生态环境，保障人民群众健康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家卫健委等部门《关于印发节约药品资源遏制药品浪费实施方案的通知》（国卫医政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提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省如下具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方案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源头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行药品适宜包装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推进大包装药品在医疗机构的使用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全省医疗机构单剂量摆药运行成本调查，规范开展单剂量摆药工作。开展过度包装药品排查，并对可替代的过度包装药品采取替换等措施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导医疗机构立足于向住院患者提供单剂量或日剂量调配药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门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药品分剂量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不同场景和类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出药品包装规格需求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采购大包装药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品生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化药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装规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包装物减量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健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牵头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药监局等按职责分工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引导企业按疗程生产适宜包装药品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对企业变更包装规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品的生产监管，监督企业持续合法合规保障药品质量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导企业按照科学合理必要的原则，根据药品使用疗程和临床需求，合理确定包装规格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药监局牵头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工信厅等按职责分工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推动适宜包装药品集中竞价采购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药品集中竞价采购等各项药品招采工作中，根据医疗机构需求，推动适宜包装药品进行挂网，按片、粒等最小单位确定挂网价格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省医保局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强化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机构药品使用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规范处方行为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医疗机构严格落实处方权的授予与备案制度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</w:rPr>
        <w:t>强化对处方的审核，在处方点评中，加大对处方品种数、剂量的点评力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</w:rPr>
        <w:t>对于品种数多、剂量大等不合理情况每月通报，依法依规对医师采取限制处方权，甚至取消处方权等措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</w:rPr>
        <w:t>将点评结果纳入相关科室及其工作人员绩效考核和年度考核指标，落实奖惩措施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不按规定开展处方点评工作的医疗机构责令改正。严格落实《医疗机构工作人员廉洁从业九项准则》有关要求，合法按劳取酬，不接受商业提成，不实施过度诊疗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卫健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范处方疗程管理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门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方一般不得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用量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急诊处方一般不得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用量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2"/>
          <w:sz w:val="32"/>
          <w:szCs w:val="32"/>
          <w:lang w:val="en-US" w:eastAsia="zh-CN" w:bidi="zh-TW"/>
        </w:rPr>
        <w:t>临床诊断明确、用药方案稳定、依从性良好、病情控制平稳、需长期药物治疗的慢性病患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可按有关规定开具长期处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。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卫健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精准调配处方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门、急诊患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时短期用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解热镇痛药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药品拆零调配服务，减少药品损耗，方便患者使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动制订医疗机构单剂量摆药管理实施细则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住院患者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剂量摆药的口服制剂要按单剂量调配，注射制剂要按日剂量调配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理选用中药饮片包装规格，制定中药饮片养护、调剂、加工操作规范，落实调剂复核要求，减少药品损耗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卫健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静脉用药调配中心建设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鼓励二级及以上医疗机构建设静脉用药调配中心，对住院患者静脉用药开展批量配制，进一步探索结余药品科学化管理办法。</w:t>
      </w:r>
      <w:r>
        <w:rPr>
          <w:rFonts w:ascii="仿宋_GB2312;仿宋" w:hAnsi="仿宋_GB2312;仿宋" w:eastAsia="仿宋_GB2312;仿宋"/>
          <w:color w:val="000000"/>
          <w:sz w:val="32"/>
        </w:rPr>
        <w:t>医疗机构药事管理与</w:t>
      </w:r>
      <w:r>
        <w:rPr>
          <w:rFonts w:ascii="仿宋_GB2312;仿宋" w:hAnsi="仿宋_GB2312;仿宋" w:eastAsia="仿宋_GB2312;仿宋"/>
          <w:color w:val="000000"/>
          <w:sz w:val="32"/>
        </w:rPr>
        <w:t>药物治疗学</w:t>
      </w:r>
      <w:r>
        <w:rPr>
          <w:rFonts w:ascii="仿宋_GB2312;仿宋" w:hAnsi="仿宋_GB2312;仿宋" w:eastAsia="仿宋_GB2312;仿宋"/>
          <w:color w:val="000000"/>
          <w:sz w:val="32"/>
        </w:rPr>
        <w:t>委员会（组</w:t>
      </w:r>
      <w:r>
        <w:rPr>
          <w:rFonts w:ascii="仿宋_GB2312;仿宋" w:hAnsi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定期</w:t>
      </w:r>
      <w:r>
        <w:rPr>
          <w:rFonts w:ascii="仿宋_GB2312;仿宋" w:hAnsi="仿宋_GB2312;仿宋" w:eastAsia="仿宋_GB2312;仿宋"/>
          <w:color w:val="000000"/>
          <w:sz w:val="32"/>
        </w:rPr>
        <w:t>召开</w:t>
      </w:r>
      <w:r>
        <w:rPr>
          <w:rFonts w:ascii="仿宋_GB2312;仿宋" w:hAnsi="仿宋_GB2312;仿宋" w:eastAsia="仿宋_GB2312;仿宋"/>
          <w:color w:val="000000"/>
          <w:sz w:val="32"/>
        </w:rPr>
        <w:t>会议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召开会议时</w:t>
      </w:r>
      <w:r>
        <w:rPr>
          <w:rFonts w:ascii="仿宋_GB2312;仿宋" w:hAnsi="仿宋_GB2312;仿宋" w:eastAsia="仿宋_GB2312;仿宋"/>
          <w:color w:val="000000"/>
          <w:sz w:val="32"/>
        </w:rPr>
        <w:t>对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节约药品资源问题</w:t>
      </w:r>
      <w:r>
        <w:rPr>
          <w:rFonts w:ascii="仿宋_GB2312;仿宋" w:hAnsi="仿宋_GB2312;仿宋" w:eastAsia="仿宋_GB2312;仿宋"/>
          <w:color w:val="000000"/>
          <w:sz w:val="32"/>
        </w:rPr>
        <w:t>进行专题讨论</w:t>
      </w:r>
      <w:r>
        <w:rPr>
          <w:rFonts w:ascii="仿宋_GB2312;仿宋" w:hAnsi="仿宋_GB2312;仿宋" w:eastAsia="仿宋_GB2312;仿宋"/>
          <w:color w:val="000000"/>
          <w:sz w:val="32"/>
        </w:rPr>
        <w:t>，充分考虑临床用药的实际规格、婴幼儿等特殊群体的用药需求、</w:t>
      </w:r>
      <w:r>
        <w:rPr>
          <w:rFonts w:ascii="仿宋_GB2312;仿宋" w:hAnsi="仿宋_GB2312;仿宋" w:eastAsia="仿宋_GB2312;仿宋"/>
          <w:color w:val="000000"/>
          <w:sz w:val="32"/>
        </w:rPr>
        <w:t>药品供应</w:t>
      </w:r>
      <w:r>
        <w:rPr>
          <w:rFonts w:ascii="仿宋_GB2312;仿宋" w:hAnsi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</w:rPr>
        <w:t>药物经济学</w:t>
      </w:r>
      <w:r>
        <w:rPr>
          <w:rFonts w:ascii="仿宋_GB2312;仿宋" w:hAnsi="仿宋_GB2312;仿宋" w:eastAsia="仿宋_GB2312;仿宋"/>
          <w:color w:val="000000"/>
          <w:sz w:val="32"/>
        </w:rPr>
        <w:t>等因素，合理选择药品规格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遏制药品浪费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卫健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改善患者用药感受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展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门诊规范化建设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驻科药师试点工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患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药评估、用药咨询、用药教育、用药方案调整建议等一系列专业化药学服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规范发展互联网诊疗，鼓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机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药品配送服务，方便患者及时获得药品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卫健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大力发展居家药学服务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县乡村医疗服务协同联动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基层医疗卫生机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药品尤其是慢性病、常见病用药种类，方便患者就近获得药品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鼓励将二级以上医疗机构药师纳入家庭医生签约服务团队，在家庭医生签约等基层医疗卫生服务中，积极开展用药咨询、药物治疗管理、重点人群用药监护、合理用药科普等服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帮助有需要的签约居民整理家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备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清理过期药品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卫健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探索区域内急抢救药品统筹管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鼓励城市医疗集团、县级医疗集团建立药品联动管理机制，逐步建立统一的用药目录，确保医联体内药品供应保障连续性和医疗服务同质化。医联体内医疗机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统一采购药品、供应不稳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药品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急（抢）救药品、短缺药品等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“动态储备、遏制浪费”原则，合理配备使用，减少过期损耗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卫健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十一）加强合理用药考核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各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健康行政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充分利用信息手段，提高合理用药监管效率和水平。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卫健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同有关部门建立抽查机制，每年组织对医疗机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病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处方按一定比例进行抽查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查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全省范围内通报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卫健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规范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零售企业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药品销售行为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禁止违规销售药品行为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药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零售企业销售行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禁止通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买药赠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买商品赠药品等方式向公众赠送处方药或甲类非处方药。深入推进药品流通行业信用体系建设，充分发挥行业协会作用，在全行业大力倡导诚信兴商。强化合规自律意识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法经营行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予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击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药监局、商务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厅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按职责分工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规范药品销售管理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药品零售企业处方药销售监督管理，严格落实凭处方销售处方药要求，禁止不凭处方销售处方药、不审核处方销售处方药、对处方所列药品擅自更改或代用、调配有配伍禁忌或超剂量的处方。加强零售企业药品销售人员监管，非在职人员不得在营业场所内从事药品销售相关活动。坚持线上线下一致原则，加强药品网络销售企业报告审查，规范药品网络销售行为，引导企业合规经营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药监局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四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发挥合理用药指导作用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督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药品零售企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承担社会责任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加强对公众用药安全宣传引导，充分发挥药师处方审核和调配、用药咨询、指导合理用药、收集药品不良反应的重要作用，满足患者和公众用药咨询需求，对使用和选购非处方药提供用药指导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药监局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科学配备药品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十五）稳定药品供应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鼓励引导大型医药流通企业积极履行社会责任，充分运用大数据、区块链技术，打造数字医药物流信息平台，发挥“蓄水池”功能，从药物供应上建立起稳定、通畅的流通渠道。为百姓购药提供更多的便利，减少社会公众因担心药品不能及时获取而造成的囤药、抢药浪费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商务厅、省卫健委等按职责分工负责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十六）加强医疗机构药学部门建设。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指导医疗机构</w:t>
      </w:r>
      <w:r>
        <w:rPr>
          <w:rFonts w:ascii="仿宋_GB2312;仿宋" w:hAnsi="仿宋_GB2312;仿宋" w:eastAsia="仿宋_GB2312;仿宋"/>
          <w:color w:val="000000"/>
          <w:sz w:val="32"/>
        </w:rPr>
        <w:t>严格落实《二、三级综合医院药学部门基本标准（试行）》和《医院中药房基本标准》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要求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药品储存相关规定，配备相适应的药品贮存场所、设施设备，保障适宜的仓储环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据临床诊疗需求合理确定药品库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季节性流行病、传染病等发展趋势，及时增加药品实物储备，防止发生系统性药品短缺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卫健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加强宣传教育引导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七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严格药品营销监管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属地媒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办的健康养生类节目以及音视频内容的监管力度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直接或间接向公众推销药品。严格药品广告审查，重点加强非处方药广告内容监管。药品广告不得含有表示功效、安全性的断言或保证，不得说明治愈率或有效率，不得使用医师、药师、患者等名义或形象作推荐证明，不得含有“热销、抢购、试用”“家庭必备、免费治疗、免费赠送”等诱导性内容，不得含有“评比、排序、推荐、指定、选用、获奖”等综合性评价内容，不得含有“无效退款、保险公司保险”等保证性内容，广告中须显著标明药品禁忌、不良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得虚假、夸大宣传，不得误导公众购药、备药等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管局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信办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电局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卫健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职责分工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八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加大舆论宣传力度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做好相关知识普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导乡镇（街道）、村（社区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业协会充分利用宣传栏、微信群、电子信息屏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宣传载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以短视频等百姓通俗易懂的形式，开展遏制药品浪费宣传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深入开展健康知识进万家活动，通过基层计生协组织进家入户宣传，引导群众摒弃盲目囤积药品、互相介绍随意吃药等错误行为，提升群众理性购药、科学备药、合理用药、节约药品的意识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健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牵头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电局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信办按职责分工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九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开展行业健康教育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医师、药师、护士等专业人员利用“互联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药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使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，积极倡导和推进合理用药理念，告知公众不合理用药可能造成的危害，减少公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合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我治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节约药品资源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卫健委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职责分工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规范废弃药品收集销毁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十）完善废弃药品收集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生活垃圾分类工作的宣传引导，告知公众随意丢弃药品的危害，提高居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理处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废弃药品的意识。采取鼓励措施，积极引导药品生产经营企业开展废弃药品收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规范化处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住建厅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卫健委、省药监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职责分工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做好废弃药品运输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接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集运输企业应当将废弃药品交由有相应处置资质的企业进行处理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执行危险废物转移联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立管理台账，如实记录有关信息，做好登记交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厅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规范销毁废弃药品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废弃药品处置企业按照生态环境保护相关标准规范接收、处置废弃药品，确保无害化处置，防止环境污染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督促企业加强废弃、过期药品管理制度建设，严格按照相关法律法规要求处置废弃、过期药品。加强药品流通监管，严防废弃药品、过期药品流入市场，严厉打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违法违规行为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厅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药监局按职责分工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强化组织实施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十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加强组织领导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地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要高度重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约药品资源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遏制药品浪费工作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组织领导、统筹协调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动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分析评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认真听取药品生产、经营、使用全环节相关企业、单位等各方面意见，促进相关政策衔接配套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工作机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检查机制，遏制医疗机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超常处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零售药店违规推销药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违法违规行为进行严肃处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督促各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节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药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措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涉及药品安全法律法规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各有关部门按职责分工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十四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落实工作职责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允许和鼓励各地结合实际创造性开展工作，并及时总结和推广基层探索创新的好经验好做法。各部门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工作调度，做好实施过程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引导，树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节约药品资源、遏制药品浪费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先进典型，定期总结评估工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展和成效。充分发挥示范引领作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使药品浪费现象明显减少，合理用药水平持续提高，生态环境不断改善，用药安全得到保障，更好地维护人民健康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各有关部门按职责分工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十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施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58:23Z</dcterms:created>
  <dc:creator>Think</dc:creator>
  <dc:description/>
  <dc:language>en-US</dc:language>
  <cp:lastModifiedBy>lexi</cp:lastModifiedBy>
  <cp:lastPrinted>2024-05-28T01:01:00Z</cp:lastPrinted>
  <dcterms:modified xsi:type="dcterms:W3CDTF">2024-07-30T08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18B01A68D4F44880870CC3FEB69A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